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Протокол заседания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Экспертного совета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№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ДЕЛ ОБРАЗОВАНИЯ, СПОРТА И ТУРИЗМА  АДМИНИСТРАЦИИ ЛЕНИНСКОГО РАЙОНА  г. ГРОДН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СРЕДНЯЯ ШКОЛА №7 г. ГРОДН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рограмм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латной образовательной услуги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</w:t>
      </w:r>
      <w:r>
        <w:rPr>
          <w:caps/>
          <w:sz w:val="30"/>
          <w:szCs w:val="30"/>
          <w:lang w:val="be-BY"/>
        </w:rPr>
        <w:t>ГОТОВИМСЯ К ВЫПУСКНОМУ ЭКЗАМЕНУ</w:t>
      </w:r>
      <w:r>
        <w:rPr>
          <w:caps/>
          <w:sz w:val="30"/>
          <w:szCs w:val="30"/>
        </w:rPr>
        <w:t>»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о английскому языку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ля учащихся 10-11 классОВ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82" w:hanging="0"/>
        <w:jc w:val="both"/>
        <w:rPr/>
      </w:pPr>
      <w:r>
        <w:rPr>
          <w:caps/>
          <w:sz w:val="30"/>
          <w:szCs w:val="30"/>
        </w:rPr>
        <w:t>Составитель: СЕМЧУК Н.М., учитель английского языка высшей категории</w:t>
      </w:r>
    </w:p>
    <w:p>
      <w:pPr>
        <w:pStyle w:val="Normal"/>
        <w:ind w:left="4680" w:right="-82" w:hanging="0"/>
        <w:jc w:val="both"/>
        <w:rPr/>
      </w:pPr>
      <w:r>
        <w:rPr>
          <w:caps/>
          <w:sz w:val="30"/>
          <w:szCs w:val="30"/>
        </w:rPr>
        <w:t>Рецензент: ЛЕБЕДЕВИЧ н.А.,</w:t>
      </w:r>
    </w:p>
    <w:p>
      <w:pPr>
        <w:pStyle w:val="Normal"/>
        <w:ind w:left="4680" w:right="-8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ЗАМЕСТИТЕЛЬ ДИРЕКТОРА ПО УР</w:t>
      </w:r>
    </w:p>
    <w:p>
      <w:pPr>
        <w:pStyle w:val="Normal"/>
        <w:ind w:left="5760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                             </w:t>
      </w:r>
    </w:p>
    <w:p>
      <w:pPr>
        <w:pStyle w:val="Normal"/>
        <w:ind w:left="576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left="576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одно, 2020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fldChar w:fldCharType="separate"/>
          </w:r>
          <w:hyperlink w:anchor="__RefHeading___Toc336950368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336950369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редметно-тематическое содержание курс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336950370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Организация образовательного процесс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336950371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редполагаемые результат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336950372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336950373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Рецензия на программу платной образовательной услуги «Готовимся к ВЫПУСКНОМУ экзамену»  по английскому языку для учащихся 10-11 классОВ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0" w:name="__RefHeading___Toc336950368"/>
      <w:bookmarkEnd w:id="0"/>
      <w:r>
        <w:rPr>
          <w:rFonts w:cs="Times New Roman" w:ascii="Times New Roman" w:hAnsi="Times New Roman"/>
          <w:b w:val="false"/>
          <w:bCs w:val="false"/>
          <w:cap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и развитие экономических гуманитарных и культурных связей РБ с другими странами привело к изменению статуса английского языка как школьного учебного предмета. В настоящее время основная функция английского языка как учебного предмета состоит в том, чтобы учащиеся овладели им как средством об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ая программа ориентирована на совершенствование и развитие у учащихся иноязычной коммуникативной компете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и курс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це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усвоению знаний о языковых явлениях английского язы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овладению основными видами речевой деятельности (восприятие и понимание английской речи на слух, говорение, чт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вивающие це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развитию языковых, интеллектуальных и познавательных способнос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развитию готовности вступить в иноязычное общение, стремление к дальнейшему самообразов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ные це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спитание потребности самостоятельно изучать иностранный язы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формированию и совершенствованию уровня мотивации к овладению английским язы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грамма рассчитана на 2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</w:rPr>
      </w:pPr>
      <w:bookmarkStart w:id="1" w:name="__RefHeading___Toc336950369"/>
      <w:bookmarkEnd w:id="1"/>
      <w:r>
        <w:rPr>
          <w:rFonts w:cs="Times New Roman" w:ascii="Times New Roman" w:hAnsi="Times New Roman"/>
          <w:b w:val="false"/>
          <w:caps/>
        </w:rPr>
        <w:t>Предметно-тематическое содержание курса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658"/>
        <w:gridCol w:w="17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comod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ing in the city/ living in the coun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Scho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 in Bela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th Organ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. Art in Bela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cience in Bela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People of  Bela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People of  Britain and the U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Me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/>
        <w:t xml:space="preserve"> класс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658"/>
        <w:gridCol w:w="17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terpersonal relationship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osing a care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epublic of Bela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Brita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ris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Cooper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ional Charac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чтения. Текст (аудир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2" w:name="__RefHeading___Toc336950370"/>
      <w:bookmarkEnd w:id="2"/>
      <w:r>
        <w:rPr>
          <w:rFonts w:cs="Times New Roman" w:ascii="Times New Roman" w:hAnsi="Times New Roman"/>
          <w:b w:val="false"/>
          <w:bCs w:val="false"/>
          <w:caps/>
        </w:rPr>
        <w:t>Организация образовательного процес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проводятся в малых группах, сочетается индивидуальная и парная работа с применением методов межличностного общ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учение устной речи происходит на основе коммуникативных и ролевых иг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анятий используются отрывки из оригинальной  английской художественной литера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en-US"/>
        </w:rPr>
      </w:r>
      <w:bookmarkStart w:id="3" w:name="__RefHeading___Toc336950371"/>
      <w:bookmarkStart w:id="4" w:name="__RefHeading___Toc336950371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/>
        </w:rPr>
      </w:pPr>
      <w:r>
        <w:rPr>
          <w:rFonts w:cs="Times New Roman"/>
          <w:b/>
          <w:bCs/>
          <w:kern w:val="0"/>
          <w:sz w:val="30"/>
          <w:szCs w:val="3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5" w:name="__RefHeading___Toc336950371"/>
      <w:r>
        <w:rPr>
          <w:rFonts w:cs="Times New Roman" w:ascii="Times New Roman" w:hAnsi="Times New Roman"/>
          <w:b w:val="false"/>
          <w:bCs w:val="false"/>
          <w:caps/>
        </w:rPr>
        <w:t>Предполагаемые результаты</w:t>
      </w:r>
      <w:bookmarkEnd w:id="5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 смогут продемонстрировать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нание лексических единиц, устойчивых словосочетаний, грамматических явлений продуктивного и рецептивного минимумов, особенностей произношения и ритмико-интонационного оформления основных коммуникативных типов предложения, предусмотренных учебной программой, и умение пользоваться им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мение воспринимать и понимать устную речь на слух при непосредственном общении и в звукозапис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ладение устной речью: умение вести беседу, дать совет, выразить пожелание; комментировать увиденное, услышанное, прочитанное, используя отдельные реплики и развернутые высказывания; логично и последовательно делать сообщение и высказывать оценочные суждения относительно услышанного, прочитанн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6" w:name="__RefHeading___Toc336950372"/>
      <w:bookmarkEnd w:id="6"/>
      <w:r>
        <w:rPr>
          <w:rFonts w:cs="Times New Roman" w:ascii="Times New Roman" w:hAnsi="Times New Roman"/>
          <w:b w:val="false"/>
          <w:bCs w:val="false"/>
          <w:caps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Баранова, Н.П. Концепция учебного предмета «Иностранный язык» / Н.П. Баранова, П.К. Бабинская, Н.В. Демченко // Замежныя мовы ý Рэспублiцы Беларусь, 2009. – № 3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ушкевич, А.С. Английский язык. Устные темы с упражнениями / А.С. Сушкевич, М.А. Маглыш – Минск : ОДО «Аверсэв», 20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Ельникова, Э.П., Зарубина, З.В., Кудрявцева, Л.А., Ширманова, М.Ф. Совершенствуйте свой английский / Э.П. Ельникова // Учебное пособие для институтов и факультетов иностранного языка. – Рига: «Автос», 199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Материалы для подготовки к обязательному выпускному экзамену по английскому языку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(с аудиоприложением) : пособие для учащихся учреждений общ. сред. образования с белор. и рус. яз. обучения / сост. Л.В. Воробьева, О.О. Мельникова. – Минск : МГЛУ : Аверсэв, 2020. – 14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Билеты для проведения выпускного экзамена по учебному предмету «Английский язык»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. С аудиоприложением </w:t>
      </w:r>
      <w:r>
        <w:rPr>
          <w:sz w:val="30"/>
          <w:szCs w:val="30"/>
          <w:lang w:val="en-US"/>
        </w:rPr>
        <w:t>(CD)</w:t>
      </w:r>
      <w:r>
        <w:rPr>
          <w:sz w:val="30"/>
          <w:szCs w:val="30"/>
        </w:rPr>
        <w:t xml:space="preserve">. – Минск : НИО : МГЛУ : Аверсэв, 2018. – 54 с. – 1 </w:t>
      </w:r>
      <w:r>
        <w:rPr>
          <w:sz w:val="30"/>
          <w:szCs w:val="30"/>
          <w:lang w:val="en-US"/>
        </w:rPr>
        <w:t>CD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7" w:name="__RefHeading___Toc336950373"/>
      <w:r>
        <w:rPr>
          <w:rFonts w:cs="Times New Roman" w:ascii="Times New Roman" w:hAnsi="Times New Roman"/>
          <w:b w:val="false"/>
          <w:bCs w:val="false"/>
          <w:caps/>
        </w:rPr>
        <w:t>Рецензия на программу платной образовательной услуги «ГоТОВИМСЯ К ВЫПУСКНОМУ ЭКЗАМЕНУ»  по английскому языку для учащихся 10-11 класс</w:t>
      </w:r>
      <w:bookmarkEnd w:id="7"/>
      <w:r>
        <w:rPr>
          <w:rFonts w:cs="Times New Roman" w:ascii="Times New Roman" w:hAnsi="Times New Roman"/>
          <w:b w:val="false"/>
          <w:bCs w:val="false"/>
          <w:caps/>
        </w:rPr>
        <w:t>ОВ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грамма платной услуги «Готовимся к выпускному экзамену» по английскому языку для учащихся 10-11 классов соответствует требованиям «Образовательного стандарта» предмета «Иностранный язык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ольшое внимание уделяется совершенствованию навыков говорения, чтения аутентичных тестов с различной полнотой и точностью проникновения в их содержание в зависимости от вида чт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проведении занятий предлагается выполнение упражнений, которые ориентированы на подачу учебного материала в виде определенных порций, адекватных задачам конкретного этапа формирования деятельности по пониманию и порождению устноречевых высказыван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Р                                          Н.А.Лебед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8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jc w:val="both"/>
    </w:pPr>
    <w:rPr/>
  </w:style>
  <w:style w:type="paragraph" w:styleId="Msotocheading">
    <w:name w:val="msotoc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7:00Z</dcterms:created>
  <dc:creator>Пользователь</dc:creator>
  <dc:description/>
  <cp:keywords/>
  <dc:language>en-US</dc:language>
  <cp:lastModifiedBy>Admin</cp:lastModifiedBy>
  <cp:lastPrinted>2012-10-02T14:59:00Z</cp:lastPrinted>
  <dcterms:modified xsi:type="dcterms:W3CDTF">2020-06-23T09:52:00Z</dcterms:modified>
  <cp:revision>4</cp:revision>
  <dc:subject/>
  <dc:title>УТВЕРЖДАЮ</dc:title>
</cp:coreProperties>
</file>